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MANENTE DE IGUALDAD DE GÉNER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ARTES 23 DE SEPTIEMBRE DE 2020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ctura, discusión y en su caso aprobación del acta de la sesión anterior de fecha 6 de mayo de 2020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Distribución de la Iniciativa con proyecto de decreto por el que se reforma la Ley de Planeación para el Desarrollo del Estado de Yucatán en materia de Perspectiva de Género y Consulta Ciudadana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36:00Z</dcterms:created>
  <dc:creator>erika.peralta</dc:creator>
  <dc:description/>
  <cp:keywords/>
  <dc:language>en-US</dc:language>
  <cp:lastModifiedBy>Nancy Lizama</cp:lastModifiedBy>
  <cp:lastPrinted>2015-09-30T14:16:00Z</cp:lastPrinted>
  <dcterms:modified xsi:type="dcterms:W3CDTF">2020-09-22T19:39:00Z</dcterms:modified>
  <cp:revision>4</cp:revision>
  <dc:subject/>
  <dc:title>DIP</dc:title>
</cp:coreProperties>
</file>